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7 April 1995</w:t>
      </w:r>
    </w:p>
    <w:p>
      <w:pPr>
        <w:pStyle w:val="Normal"/>
        <w:rPr/>
      </w:pPr>
      <w:r>
        <w:rPr/>
        <w:t xml:space="preserve">Dear Bill </w:t>
      </w:r>
    </w:p>
    <w:p>
      <w:pPr>
        <w:pStyle w:val="Normal"/>
        <w:rPr/>
      </w:pPr>
      <w:r>
        <w:rPr/>
        <w:t xml:space="preserve">I've just finished reading your book... Not being much of a reader, I was so glad it wasn't an overly academic book full of facts and figures etc but rather a concise and colourful account of events told in a storytelling fashion as though we were all sitting around the campfire together, like good bunjis, swapping stories and ideas. I think you did really well considering there was a lot of years and happenings, as well as numerous individuals and personalities, to cover. </w:t>
      </w:r>
    </w:p>
    <w:p>
      <w:pPr>
        <w:pStyle w:val="Normal"/>
        <w:rPr/>
      </w:pPr>
      <w:r>
        <w:rPr/>
        <w:t xml:space="preserve">I appreciated the way you spoke of all the various Aboriginal people with whom you formed the Gwalwa Daraniki Association etc with great affection and respect as equals, as few Balandas do, only seeing Aboriginals as 'Blacks' en mass and not as individuals most of the time. This is what is particularly nice about the book, a Balanda who really </w:t>
      </w:r>
      <w:r>
        <w:rPr>
          <w:u w:val="single"/>
        </w:rPr>
        <w:t>feels</w:t>
      </w:r>
      <w:r>
        <w:rPr/>
        <w:t xml:space="preserve"> for Yolngu mob!</w:t>
      </w:r>
    </w:p>
    <w:p>
      <w:pPr>
        <w:pStyle w:val="Normal"/>
        <w:rPr/>
      </w:pPr>
      <w:r>
        <w:rPr/>
        <w:t>I presume it was not easy to condense it all into such a small though substantial book? Of course as well I imagine it was at times difficult for you in some ways perhaps enabling you to put the past into perspective and most importantly to gather some self-esteem and confidence from it which will allow you to go on with your life in a happy and gentle way.</w:t>
      </w:r>
    </w:p>
    <w:p>
      <w:pPr>
        <w:pStyle w:val="Normal"/>
        <w:rPr/>
      </w:pPr>
      <w:r>
        <w:rPr/>
        <w:t xml:space="preserve">Having grown up in Darwin I could relate well to the old Darwin you describe – old Bagot which I used to visit as a child on ‘Open Day’ when the public were allowed to visit and watch sports, buy artifacts etc – old Bagot Road (and the crossing at the Bagot entrance where people were often hit by cars), the Lameroo Beach days when all the hippies headed North on their way to and from Asia (I was a teenager then), and that whole era. </w:t>
      </w:r>
    </w:p>
    <w:p>
      <w:pPr>
        <w:pStyle w:val="Normal"/>
        <w:rPr/>
      </w:pPr>
      <w:r>
        <w:rPr/>
        <w:t>It was interesting reading Bunji as it made me realise that although I was a bit young then to comprehend Aboriginal land and other rights, as a teenager I did read the newspaper sometimes and noticed reportings about the protests on Bagot Road and the many other events and developments you mention which must have stuck subconsciously very strongly actually as I've always been aware of Black issues and a supporter for their rights. I was also going to school with a lot of those Retta Dixon kids and was very sensitive to their down-troddenness and how they stood out at school as being 'different'.</w:t>
      </w:r>
    </w:p>
    <w:p>
      <w:pPr>
        <w:pStyle w:val="Normal"/>
        <w:rPr/>
      </w:pPr>
      <w:r>
        <w:rPr/>
        <w:t>It is interesting for me to reflect upon all this, a lot of which still has a major influence on the way I relate to view Darwin at the present time. Although a lot has changed, still we have a racist redneck (predominately white male!) government in power up here (I was stunned at their victory in the last election, an indication that the Territory is still full of racist whites!), while John Loizou probably still the only sympathetic journo who will stand up for Blacks in the NT News, and still the same old anti-longgrass/anti-drunken Aborigines in public sentiments floating around (even more so since Darwin is inundated with tourists and we don't want o crate a bad impression do we?!!) and the same old problems of devouring the foreshore for the elite, the latest disaster being approval by the CLP for Myilly Point to be developed for tourists (too bad for locals like myself who love that little park up there) alongside that hellhole, the Casino.</w:t>
      </w:r>
    </w:p>
    <w:p>
      <w:pPr>
        <w:pStyle w:val="Normal"/>
        <w:rPr/>
      </w:pPr>
      <w:r>
        <w:rPr/>
        <w:t>Since I was a bit young back then when you first arrived in Darwin and met up with Bobby Secretary, Fred et all and started campaigning for rights for Aboriginal mob, I was not fully aware of what was happening (until a bit later on when I grew up) and so I found it very useful to read your book and put it all in perspective and understand where and how it all began.</w:t>
      </w:r>
    </w:p>
    <w:p>
      <w:pPr>
        <w:pStyle w:val="Normal"/>
        <w:rPr/>
      </w:pPr>
      <w:r>
        <w:rPr/>
        <w:t>As I am very anti-bourgeois and anti-capitalist/materialist (ok, in moderation) I especially appreciated the chapter describing events around the time of Cyclone Tracy and your comments regarding the loss of all those possessions which for Yolngu people was not such a big deal as they had so little anyway! Darwin was flattened; the area was stripped back to basics, baring Larrakia land with the traditional owners staying here in their rightful place and white people having nowhere to go except back South where they originally came from. It was indeed a rare moment when Aboriginal people and whites were put on even footing... though not for long, eh - it didn't take long for the big restoration project to start!</w:t>
      </w:r>
    </w:p>
    <w:p>
      <w:pPr>
        <w:pStyle w:val="Normal"/>
        <w:rPr/>
      </w:pPr>
      <w:r>
        <w:rPr/>
        <w:t>I felt sad for you when the time came to depart from Kulaluk... I know it was a difficult time for you and after, but I suppose like everything change is inevitable; nothing ever stays the same, not even from one moment to the next, eh?</w:t>
      </w:r>
    </w:p>
    <w:p>
      <w:pPr>
        <w:pStyle w:val="Normal"/>
        <w:rPr/>
      </w:pPr>
      <w:r>
        <w:rPr/>
        <w:t xml:space="preserve">Unfortunately I was too ill to attend your book launch in Darwin last year - I would have liked to say hello to you. I hope you were able to catch up with a few old buddies here. No doubt you would have noticed the changes taking place here which seem to me to be happening rapidly of late. </w:t>
      </w:r>
    </w:p>
    <w:p>
      <w:pPr>
        <w:pStyle w:val="Normal"/>
        <w:rPr/>
      </w:pPr>
      <w:r>
        <w:rPr/>
        <w:t>I wanted to say thank you for your Christmas card by the way. It would be nice to hear from you some time. All in all I have to say that you did a really good job of 'Bunji' the book and that you should be pleased not only with its completion but with all that you have done in helping the Larrakia mob and others to stand up for themselves and fight for their rights. Any cause which advocated equality for all human beings is a very worthwhile one and top priority in my opinion. Your determination and all that you've given had enabled Yolngu mob up here and elsewhere to find their voice and their feet, and that truly is a precious gift! I hope that you do feel it has all been worthwhile!</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6:39:00Z</dcterms:created>
  <dc:creator/>
  <dc:description/>
  <cp:keywords/>
  <dc:language>en-US</dc:language>
  <cp:lastModifiedBy>May_Int_12</cp:lastModifiedBy>
  <dcterms:modified xsi:type="dcterms:W3CDTF">2017-04-24T03:27:00Z</dcterms:modified>
  <cp:revision>2</cp:revision>
  <dc:subject/>
  <dc:title/>
</cp:coreProperties>
</file>